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 </w:t>
      </w:r>
      <w:r>
        <w:rPr>
          <w:rStyle w:val="Grame"/>
          <w:rFonts w:cs="Arial" w:ascii="Arial" w:hAnsi="Arial"/>
          <w:color w:val="FF0000"/>
          <w:sz w:val="14"/>
          <w:szCs w:val="14"/>
        </w:rPr>
        <w:t>t</w:t>
      </w:r>
      <w:r>
        <w:rPr/>
        <w:t xml:space="preserve"> 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HTMLPreformatted"/>
                    <w:rPr>
                      <w:color w:val="FF00FF"/>
                      <w:sz w:val="36"/>
                      <w:szCs w:val="36"/>
                      <w:highlight w:val="yellow"/>
                    </w:rPr>
                  </w:pPr>
                  <w:r>
                    <w:rPr>
                      <w:rFonts w:eastAsia="Courier New"/>
                      <w:color w:val="FF00FF"/>
                      <w:sz w:val="36"/>
                      <w:szCs w:val="36"/>
                      <w:highlight w:val="yellow"/>
                    </w:rPr>
                    <w:t xml:space="preserve">             </w:t>
                  </w:r>
                  <w:r>
                    <w:rPr>
                      <w:color w:val="FF00FF"/>
                      <w:sz w:val="36"/>
                      <w:szCs w:val="36"/>
                      <w:highlight w:val="yellow"/>
                    </w:rPr>
                    <w:t>Welcome to Thanjavur BSNL  Marketing Cel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1"/>
                  </w:tblGrid>
                  <w:tr>
                    <w:trPr>
                      <w:trHeight w:val="9630" w:hRule="atLeast"/>
                    </w:trPr>
                    <w:tc>
                      <w:tcPr>
                        <w:tcW w:w="92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58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Roaming facility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494154831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tting service in other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1581905978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tting service in own L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2101829799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764702687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type of ISDN interface is primarily for Business u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285650961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798017476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737765920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 B + 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796149472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customers get irritated,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362929803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egative attitude shown by u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2094217431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no prompt action toward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complai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46763012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frequent interruption in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483555952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requency range allotted for GSM mobile working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282215073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890-91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561695126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935-96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664701157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450-89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2090926449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A and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retain the customer? Choose the false sentence from the following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357805955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make more money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1444945576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reduce cost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1471448003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save time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675670802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elp your customer to make los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stand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237298098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ulti-Protoco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215733240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rotocol Layer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271619733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hysica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282334686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ono-protocol lev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`Fast action in execution of work` which of the following word is fal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603777052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e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199182336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ime bou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868914530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944640461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el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tru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person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ustome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1854652462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ople like to buy from peop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1290373194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ay 100% attention to customer at all 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348938093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116714504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Loyal relationship with our customers depends 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015549560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xcellent customer ca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193882916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fusal of demand what they wa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97048202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e way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345888465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inimum speed guaranteed in broadband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395349532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4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313452084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8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80434001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25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960300112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1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fals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521689504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ew customer will be an as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ith lower tariffs, only high volume can giv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981269967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are tr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109293076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n important interpersonal ski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910243183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eek first to underst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1611396956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f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1277394629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disag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1518481971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many bills will a customer get for increase in number of services in NGN platform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1360962216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e bill will depend upon the number of services pe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744943414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he bill will be generated by the customer as pe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requir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208769446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a single bill which will be generated by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billing serv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220407917" r:id="rId102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entraliz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illing server will generate multiple bill with respect to servic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Pacify is a ________step proces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1728426222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si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1014848511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1562876784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1323075155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s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fals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847990733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 is a part of most interpersonal relationshi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1982927036" r:id="rId114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nflict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is an expressed struggle between different inter-dependent parti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1976265747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here is no place for conflict in interpersonal communic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1294171549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both a &amp; b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should treat customer as a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888286620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al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1278035501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t important per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1296300774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2106655039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se is not ou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trength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1799914221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npow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35685786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pper cabl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94240416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ransparenc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1830634552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ad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haviou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Key points to be remembered for success in field of marketing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406546288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jo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1343329707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employe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628549723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1960019824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Opening your mind and heart &amp; expressions to new possibilities, alternatives &amp; options is call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434593971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nergistic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449146952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effective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249371436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oper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983280214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raits of a supportive clima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1047102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ponta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123575573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1955543291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blem orien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1338718924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ISDN how many terminals can be connected to one S/T interfa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1620318364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595281188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472609047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all be the method of identification of customer in NGN for giving multipl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29660425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ple username &amp; password depending on type of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2133860421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wo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1097128884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ngle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524534306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character length of any SMS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548983703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60 character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1566796515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1286266856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375554656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terpersonal communication helps us i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669407024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understanding each oth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2028427666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ck-bi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98557126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reasing confli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1570207437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PRM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1729015896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8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1304383116" r:id="rId1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281311424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1818937955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the customer see in the product while buy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produc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1528088101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1810125043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co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670397316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featur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1976065008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subscriber capacity of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rdect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2082748243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1314486834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877394645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0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1224908551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0 li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704772669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1744951591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179514849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1088406118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marketer possess while market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produc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233630692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product &amp; the services being offered to the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1708743066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available plans related to the services offered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469037824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knowledge about the tariff related to the services offered to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319786171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nearby telephone exchange is connected to which element of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rdect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W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2094756527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B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940086475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DI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238077528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1877061475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re will be two soft switches in NGN, one at New Delhi &amp; other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1793075141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ch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1497090136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lcut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2117046004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mb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1419024947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henna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create customer b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560223061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ake them aware about 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1258511352" r:id="rId248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t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e awar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sel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646005610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337502150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50" w:before="280" w:after="28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Definition of cellular coverage a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744510383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hexagonal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1337537985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square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1265675059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ographical area covered by round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76949502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t customer premises the equipmen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ntains_______________&amp;_____________in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1274925050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1160710523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983737703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1877483802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928616661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rketing is simply go &amp;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1564811414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nd the need and fill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653100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it one place and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906533992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1054090286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I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1383992526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818477441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645241149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_____ is the most important skill in life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1505119312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1688756781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1456230710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il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1294381307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144243206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995030390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733541764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737098632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1968529350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606055171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accep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423819721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1718488367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qui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1908738066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2016407646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1405910524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1087377342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factor which makes us outsmar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1043230415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us chance to improve ourselv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863834603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makes us realize about our weakness &amp; shortcomin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1312722441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 dedication towards our 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1022588592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the name of our Landlin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1365358469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420783786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sic ph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1445934814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SNL Land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1366434597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the triple play services which inclu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1199841711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oice, 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1527275665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voice , data &amp; speec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1428325071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722682594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 major advantage of CDMA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1476845013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use of frequen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1714979031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arge bandwid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901470285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tte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1069189088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897886326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s are everywhe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637869686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1362709910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716223858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lamp on the front side of modem indicates the condition of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1868703335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elephone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592080426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runk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1396596336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787001767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broadband using __________________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technology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1399306453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using copper ca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956859044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bl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307849653" r:id="rId370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bre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464932293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225512435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is the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1529124042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751560315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785423933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 facilitator for market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853526075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fford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1057394520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co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1712983915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o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446325620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must we please the customer for our life time? Choose the false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537280016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pays for our reven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1463344798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177181519" r:id="rId3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customer makes ou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rganis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gr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8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630519373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customer makes ou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organis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to l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262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fontTable" Target="fontTable.xml"/><Relationship Id="rId399" Type="http://schemas.openxmlformats.org/officeDocument/2006/relationships/settings" Target="settings.xml"/><Relationship Id="rId4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45:00Z</dcterms:created>
  <dc:creator>sdecomputer</dc:creator>
  <dc:description/>
  <cp:keywords/>
  <dc:language>en-US</dc:language>
  <cp:lastModifiedBy>sdecomputer</cp:lastModifiedBy>
  <dcterms:modified xsi:type="dcterms:W3CDTF">2012-02-05T15:49:00Z</dcterms:modified>
  <cp:revision>2</cp:revision>
  <dc:subject/>
  <dc:title/>
</cp:coreProperties>
</file>